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  � . : � :�:.:�.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 _   ____    ___   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"""""\"!"\ /"""/   /"""\ /"""""\/""""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\�\ Y  \/$�!/  %  Y   %/  \  %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%\  / / |  _\  /  %/  |  %/   / %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/\/ /  |  \� /   /   |  /    \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/\  /!  !   �\\   \   !  \    /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/  \/ i__;\____\\______i__;\/\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ޮ</w:t>
      </w:r>
      <w:r>
        <w:rPr/>
        <w:t>Es3Nt$ t��a� d�Z T�fF $t�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\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�</w:t>
      </w:r>
      <w:r>
        <w:rPr>
          <w:rtl w:val="true"/>
        </w:rPr>
        <w:t>د</w:t>
      </w:r>
      <w:r>
        <w:rPr/>
        <w:t xml:space="preserve">   </w:t>
      </w:r>
      <w:r>
        <w:rPr/>
        <w:t>gLOOM - sECrET gAME!    _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.�:.:�: � : .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\/---------------------------{NFO}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{nAME}-------- gLOOM          _   {cOMPANY}-- (C)1995 bLACK mAG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//\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\\/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�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yUMPF,sINCE tHERE aRE sECRET dOORS iN gLOOM iN eVERY lEVEL,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OMES tHE nICEST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{aREA}-------- tHE sPACE hULK sERI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{lEVEL}------- bEWARE tHE wHEEL oF fORTUN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{dESCRIPTION}- wALK iNTO THE wHEEL oF fORTUNE, dON'T eXIT 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aT tHE 180 dEGREE pOSITION, bUT wALK tO tHE 27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dEGREE pOSITION, mOVE tOWARDS tHE wALL, a sECR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doOR sHOULD oPEN. eNTER tHIS rOO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hERE yOU fIND 2 eXTRAS: iNVISIBILITY aND eNERG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nOW wALK tO tHE oTHER sIDE oF tHE rOOM aND tOU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tHE wALL. aGAIN a dOOR sHOULD oPEN! uSE d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tELEPORTER. wALK sTRAIGHT, nOW yOU sHOULD fIND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sECRET gAME, iF yOU wIN yOU gET oNE x-TRA lIV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(iT'S aN aRCADE c-64 lIKE bOMBER gAME (zOLTAX)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-{mAP}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I*I    &lt; sECRET dOOR #2,tELEPOR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/ � 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/     \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I  1,2  I &lt; eXTRAS: iNVISIBILITY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\     /            eNERGY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\   /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I*I    &lt; sECRET dOOR nUMBA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/ � 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____/     \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 cOME fROM hERE &gt;  ____ WHEEL!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\     /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\___/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-{tRICKS}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1&gt; eVERY lEVEL hAS sECRET dOORS, eVEN tHE fIRST (lOOK nEAR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eXIT fOR a wALL wITH aNOTHER tEXTURE tHAN tHE oTHERS), gO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tO tHE eXIT iT sHOULD bE lOCATED oN THE lEFT sID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2&gt; aS aBOVE tOLD sECRET dOORS aRE bURNING iNTO yOUR eYES,'cA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tHEY 'VE oTHER tEXTURES, tHAN tHE wALLS aROUND tHEM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-{kNOWN bUGS}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1&gt; wHEN eNTERING dIALNUMBERS eNTER tHE lAST oNE 2 tIMES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2&gt; iN 2 pLAYER gAME, tHE jOYSTICKSTEERING oF pLAYER 2 sUCK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OME tIMES, tO aVOID uSE jOYPAD oR kEYBOARD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&lt;3&gt; dA cD�� mAINFILE iS cRAP, oNLY CHANGES ARE: jOYPADS a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pRESETED aND dA lOADING rOUTINE fAILS sOMETIMES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--------------------------------------^StE3l^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  � . : � :�:.:�.::::::::::::::::::::::::::::::::::::::::::::::::::::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